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twarzania danych osobowych jest wydanie decyzji w sprawie odroczenia lub rozłożenia na raty zaległości podatkowych wraz z odsetkami podatnikom nie prowadzącym działalności gospodarczej. Podstawą prawną przetwarzania danych osobowych jest ustawa z dnia 29 sierpnia 1997r. Ordynacja podatkowa (Dz. U. z 2018 r. poz. 800 ze zm.)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0:00Z</dcterms:created>
  <dc:creator>UG</dc:creator>
  <dc:description/>
  <cp:keywords/>
  <dc:language>en-US</dc:language>
  <cp:lastModifiedBy>UG</cp:lastModifiedBy>
  <dcterms:modified xsi:type="dcterms:W3CDTF">2018-07-04T08:31:00Z</dcterms:modified>
  <cp:revision>8</cp:revision>
  <dc:subject/>
  <dc:title>Wyrażam zgodę na przetwarzanie moich danych osobowych w postaci numeru telefonu, adresu e-mail w celu podania informacji o przebiegu postępowania administracyjnego / w celu zawiadomienia o załatwieniu sprawy</dc:title>
</cp:coreProperties>
</file>