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80" w:right="680" w:gutter="0" w:header="0" w:top="124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63310" cy="83489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99505" cy="41827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84595" cy="628777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628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324465" cy="676211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4465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324465" cy="684149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4465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324465" cy="685863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4465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314305" cy="687641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430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95230" cy="460883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523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323195" cy="508444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3195" cy="508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16:00Z</dcterms:created>
  <dc:creator>Użytkownik</dc:creator>
  <dc:description/>
  <dc:language>en-US</dc:language>
  <cp:lastModifiedBy>Użytkownik</cp:lastModifiedBy>
  <dcterms:modified xsi:type="dcterms:W3CDTF">2010-11-30T11:18:00Z</dcterms:modified>
  <cp:revision>1</cp:revision>
  <dc:subject/>
  <dc:title/>
</cp:coreProperties>
</file>