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owisko WÓJTA GMINY BUKOWIEC</w:t>
      </w:r>
    </w:p>
    <w:p>
      <w:pPr>
        <w:pStyle w:val="Normal"/>
        <w:jc w:val="center"/>
        <w:rPr/>
      </w:pPr>
      <w:r>
        <w:rPr/>
        <w:t>do budżetu gminy n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Bukowiec zapoznał się z uchwałą Nr 4/P/2003 z dnia 23 grudnia 2003r. Składu Orzekającego Nr 2 Regionalnej Izby Obrachunkowej, który wydał pozytywną opinię z uwagami o projekcie budżetu na 2004 rok. Zgodnie ze wskazówkami RIO dokonuje się zmian:</w:t>
      </w:r>
    </w:p>
    <w:p>
      <w:pPr>
        <w:pStyle w:val="Normal"/>
        <w:ind w:left="180" w:hanging="180"/>
        <w:jc w:val="both"/>
        <w:rPr/>
      </w:pPr>
      <w:r>
        <w:rPr/>
        <w:t>- w załącznikach Nr 2, 3 i 8 przyjęto prawidłową klasyfikację budżetową (zakup nowego radiowozu dla Komendy Powiatowej Policji – Posterunek Bukowiec) dział 754 rozdział 75405 § 2950 zamiast ujętego w projekcie § 6620,</w:t>
      </w:r>
    </w:p>
    <w:p>
      <w:pPr>
        <w:pStyle w:val="Normal"/>
        <w:ind w:left="180" w:hanging="180"/>
        <w:jc w:val="both"/>
        <w:rPr/>
      </w:pPr>
      <w:r>
        <w:rPr/>
        <w:t>- ujęto właściwą kwotę odsetek od kredytów, pożyczek i od obligacji w Załączniku Nr 7 w ogólnej wysokości 95.000,00 zł, która jest zgodna z Załącznikiem Nr 2 (dział 757, rozdział 75702 § 8070)</w:t>
      </w:r>
    </w:p>
    <w:p>
      <w:pPr>
        <w:pStyle w:val="Normal"/>
        <w:ind w:left="180" w:hanging="180"/>
        <w:jc w:val="both"/>
        <w:rPr/>
      </w:pPr>
      <w:r>
        <w:rPr/>
        <w:t>- w załączniku Nr 6 poprawiono prognozowaną kwotę długu, która na 2004 rok powinna wynosić 2.346.450,00 zł a nie jak wykazano 2.433.950,00 zł. Do wyliczenia kwoty zadłużenia przyjęto te same wielkości co Skład Orzekający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e Rady Gminy analizowały projekt budżetu i przedłożyły wnioski i propozycje, króre Wójt Gminy rozpatrzył i postanowił wprowadzić do budżetu następujące poprawki:</w:t>
      </w:r>
    </w:p>
    <w:p>
      <w:pPr>
        <w:pStyle w:val="Normal"/>
        <w:ind w:left="180" w:hanging="180"/>
        <w:jc w:val="both"/>
        <w:rPr/>
      </w:pPr>
      <w:r>
        <w:rPr/>
        <w:t>- w Załączniku Nr 3 w dziale 900, rozdział 90001 § 6050 przyjęto zmianę nazwy zadania inwestycyjnego „Budowa kanalizacji sanitarno-deszczowej w miejscowości Poledno, Kawęcin, oraz dalsza sanitacja w miejscowościach Plewno, Gawroniec i Różanna” źródłem finansowania inwestycji jest pożyczka z WFOŚiGW</w:t>
      </w:r>
    </w:p>
    <w:p>
      <w:pPr>
        <w:pStyle w:val="Normal"/>
        <w:ind w:left="180" w:hanging="180"/>
        <w:jc w:val="both"/>
        <w:rPr/>
      </w:pPr>
      <w:r>
        <w:rPr/>
        <w:t>- w Załączniku Nr 3 w dziale 900, rozdział 90015 § 6050 „Opracowanie dokumentacji oraz budowa oświetlenia ulicznego na terenie gminy Bukowiec” uznano, iż w pierwszym etapie dotyczyć to ma miejscowości Gawroniec, Polskie Łąki i Buk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posiedzenia z Radą Gminy Bukowiec w dniu 22 grudnia 2003r. pozytywnie przyjęto propozycję 5% podwyżki dla Wójta. Przesunięcie środków gwarantujących zwiększenie uposażenia nastąpiło w dziale 750, rozdział 75023 „Urzędy gmin” z § 4210 do § 4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chwały podjętej przez Zarząd Powiatu Świeckiego nr 28/156/2003 z dnia 15 grudnia 2003r. przyznano dotację celową na zimowe odśnieżanie dróg w wysokości 6.830,00 zł. Powyższa kwota zwiększa wysokość dochodów i wydatków w stosunku do projektu budżetu złożonego do RIO w dniu 15 grudnia 2003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2:04:00Z</dcterms:created>
  <dc:creator>tomek</dc:creator>
  <dc:description/>
  <dc:language>en-US</dc:language>
  <cp:lastModifiedBy>UG CORP</cp:lastModifiedBy>
  <cp:lastPrinted>2003-12-30T10:15:00Z</cp:lastPrinted>
  <dcterms:modified xsi:type="dcterms:W3CDTF">2003-12-30T09:15:00Z</dcterms:modified>
  <cp:revision>9</cp:revision>
  <dc:subject/>
  <dc:title>Stanowisko WÓJTA GMINY BUKOWIEC</dc:title>
</cp:coreProperties>
</file>