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pBdr>
          <w:bottom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  <w:t>ZARZĄDZENIE NR 64/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UKOWIEC</w:t>
      </w:r>
    </w:p>
    <w:p>
      <w:pPr>
        <w:pStyle w:val="Normal"/>
        <w:jc w:val="center"/>
        <w:rPr/>
      </w:pPr>
      <w:r>
        <w:rPr>
          <w:b/>
          <w:bCs/>
        </w:rPr>
        <w:t>z dnia 14 listopada 201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w sprawie przyjęcia projektu budżetu na rok 2017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Na podstawie art. 230, art. 233 i art. 238 ustawy z dnia 27 sierpnia 2009 r. o finansach publicznych (Dz. U. z 2013r. poz. 885 ze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§ 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1. Przyjąć założenia do projektu budżetu na 2017 rok wraz z Załącznikami do projektu budżetu od Nr 1 do 11  wraz z objaśnieni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hody budżetowe </w:t>
        <w:tab/>
        <w:tab/>
        <w:tab/>
        <w:tab/>
        <w:t>25.071.457,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budżetowe </w:t>
        <w:tab/>
        <w:tab/>
        <w:tab/>
        <w:tab/>
        <w:t>26.628.457,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owany deficyt budżetowy </w:t>
        <w:tab/>
        <w:tab/>
        <w:t xml:space="preserve">  1.557.000,00 zł</w:t>
      </w:r>
    </w:p>
    <w:p>
      <w:pPr>
        <w:pStyle w:val="Normal"/>
        <w:jc w:val="both"/>
        <w:rPr/>
      </w:pPr>
      <w:r>
        <w:rPr/>
        <w:t>2. Ustalić źródło pokrycia deficytu budżetow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yt długoterminowy</w:t>
        <w:tab/>
        <w:tab/>
        <w:t xml:space="preserve">    </w:t>
        <w:tab/>
        <w:t xml:space="preserve"> 400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yt długoterminowy</w:t>
        <w:tab/>
        <w:t xml:space="preserve">              </w:t>
        <w:tab/>
        <w:t xml:space="preserve"> 280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yczka długoterminowa WFOSiGW 682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yczka długoterminowa WFOSiGW 124.000,00 zł</w:t>
      </w:r>
    </w:p>
    <w:p>
      <w:pPr>
        <w:pStyle w:val="Normal"/>
        <w:numPr>
          <w:ilvl w:val="0"/>
          <w:numId w:val="1"/>
        </w:numPr>
        <w:rPr/>
      </w:pPr>
      <w:r>
        <w:rPr/>
        <w:t>pożyczka długoterminowa WFOSiGW    71.000,00 zł</w:t>
      </w:r>
    </w:p>
    <w:p>
      <w:pPr>
        <w:pStyle w:val="Normal"/>
        <w:jc w:val="both"/>
        <w:rPr/>
      </w:pPr>
      <w:r>
        <w:rPr/>
        <w:t xml:space="preserve">3. Przyjąć projekt wieloletniej prognozy finansowej Gminy Bukowiec na lata 2017-2025 wraz z Załącznikami do projektu budżetu od Nr 1 do 2  wraz z objaśnieniami. </w:t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§ 2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Przedłożyć Projekt Uchwały Budżetowej wraz z objaśnieniami do projektu budżetu oraz Projekt uchwały w sprawie wieloletniej prognozy finansowej wraz z objaśnieniami Radzie Gminy Bukowiec i Regionalnej Izbie Obrachunkowej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Xl36"/>
        <w:pBdr>
          <w:bottom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§ 3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projektu uchwały budżetowej wraz z objaśnieniami oraz projektu uchwały w sprawie wieloletniej prognozy finansowej wraz z objaśnieniami należy do wyłącznej kompetencji Wójta Gminy. W terminie do 15 listopada został opracowany projekt budżetu gminy na rok 2017 i  projekt uchwały w sprawie wieloletniej prognozy finansowej na lata 2017-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UG CORP</dc:creator>
  <dc:description/>
  <cp:keywords/>
  <dc:language>en-US</dc:language>
  <cp:lastModifiedBy>Honorata</cp:lastModifiedBy>
  <cp:lastPrinted>2016-11-14T10:10:00Z</cp:lastPrinted>
  <dcterms:modified xsi:type="dcterms:W3CDTF">2016-11-14T09:10:00Z</dcterms:modified>
  <cp:revision>3</cp:revision>
  <dc:subject/>
  <dc:title>Zarządzenie Nr /2003r</dc:title>
</cp:coreProperties>
</file>