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ukowiec, dnia  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>..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Wnioskodawc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…</w:t>
      </w:r>
      <w:r>
        <w:rPr/>
        <w:t>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esel/NIP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telefon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nr decyzji lokalizacyj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nr decyzji na zajęcie pasa drogow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 celu umieszczenia urządze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Wójt Gminy  Bukowie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N I O S E K </w:t>
      </w:r>
    </w:p>
    <w:p>
      <w:pPr>
        <w:pStyle w:val="Normal"/>
        <w:jc w:val="both"/>
        <w:rPr>
          <w:b/>
          <w:b/>
        </w:rPr>
      </w:pPr>
      <w:r>
        <w:rPr>
          <w:b/>
        </w:rPr>
        <w:t>o wydanie zezwolenia na zajęcie pasa drogowego drogi gminnej w celu prowadzenia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szę o wydanie zezwolenia na zajęcie pasa drogowego drogi: …………………………………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i nr drogi, nr działki, miejscowość)</w:t>
      </w:r>
    </w:p>
    <w:p>
      <w:pPr>
        <w:pStyle w:val="Normal"/>
        <w:ind w:firstLine="3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celu prowadzenia robót polegających na: ………………………………………………………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dokładne określenie robót,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.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okresie od dnia ……......................................... do dnia 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za okres końcowy zajęcia uważa się dzień zakończenia robót i doprowadzenia pasa drogowego do stanu </w:t>
        <w:br/>
        <w:t>zgodnego z wydaną decyzją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miary, powierzchnia oraz rodzaj zajętych elementów pasa drogowego na czas prowadzenia robót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7"/>
          <w:szCs w:val="17"/>
        </w:rPr>
        <w:t>(powierzchnia zajętego pasa drogowego obejmuje cały plac budowy tj. miejsce wykopu, odkładu urobku, składowania materiałów, powierzchnię zajętą przez sprzęt, barakowozy jak również drogi objazdowe  i dojazdowe – za wyjątkiem objazdu po istniejącej sieci dró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992"/>
        <w:gridCol w:w="1560"/>
        <w:gridCol w:w="1409"/>
        <w:gridCol w:w="1855"/>
      </w:tblGrid>
      <w:tr>
        <w:trPr>
          <w:cantSplit w:val="true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pasa drogow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nawierzchni</w:t>
            </w:r>
          </w:p>
        </w:tc>
      </w:tr>
      <w:tr>
        <w:trPr>
          <w:trHeight w:val="966" w:hRule="atLeast"/>
          <w:cantSplit w:val="true"/>
        </w:trPr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zdn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32385</wp:posOffset>
                      </wp:positionV>
                      <wp:extent cx="952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2.5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-zajęcie do 50% szerokości jezdni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31750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2.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-zajęcie od 50% szerokości jezdni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całkowitego zajęcia jezd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odni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bocz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ne elementy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>Zaznaczyć właściw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konawcą robót będz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adres, nr telefon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sobą nadzorująca roboty związane z zajęciem pasa drogowego odpowiedzialna za ich prawidłową realizację, zgodnie z obowiązującymi przepisami dotyczącymi dróg publiczny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, nazwisko, adres,  nr telefon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896" w:right="0" w:hanging="896"/>
        <w:rPr/>
      </w:pPr>
      <w:r>
        <w:rPr>
          <w:b/>
          <w:sz w:val="20"/>
          <w:szCs w:val="20"/>
        </w:rPr>
        <w:t>Uwaga:   Jeżeli roboty będą prowadzone w innym terminie niż wskazane w decyzji zezwalającej na prowadzenie robót będą traktowane jak prowadzenie robót bez wymaganego zezwolenia, w związku z tym zarządca drogi, zgodnie z ustawą z dnia 21 marca 1985r. o drogach publicznych, naliczy stosowną karę pieniężną z tytułu zajęcia pasa drogowego bez zezwolenia.</w:t>
      </w:r>
    </w:p>
    <w:p>
      <w:pPr>
        <w:pStyle w:val="TextBodyIndent"/>
        <w:ind w:left="896" w:right="0" w:hanging="8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896" w:right="0" w:hanging="896"/>
        <w:rPr>
          <w:b/>
          <w:b/>
        </w:rPr>
      </w:pPr>
      <w:r>
        <w:rPr>
          <w:b/>
        </w:rPr>
      </w:r>
    </w:p>
    <w:p>
      <w:pPr>
        <w:pStyle w:val="TextBodyIndent"/>
        <w:ind w:left="896" w:right="0" w:hanging="896"/>
        <w:rPr>
          <w:b/>
          <w:b/>
        </w:rPr>
      </w:pPr>
      <w:r>
        <w:rPr>
          <w:b/>
        </w:rPr>
      </w:r>
    </w:p>
    <w:p>
      <w:pPr>
        <w:pStyle w:val="TextBodyIndent"/>
        <w:ind w:left="896" w:right="0" w:firstLine="4324"/>
        <w:rPr/>
      </w:pPr>
      <w:r>
        <w:rPr/>
        <w:t>………………………………</w:t>
      </w:r>
      <w:r>
        <w:rPr/>
        <w:t>..</w:t>
      </w:r>
    </w:p>
    <w:p>
      <w:pPr>
        <w:pStyle w:val="TextBodyIndent"/>
        <w:ind w:left="896" w:right="0" w:firstLine="4864"/>
        <w:rPr/>
      </w:pPr>
      <w:r>
        <w:rPr/>
        <w:t>podpis Wnioskodawcy</w:t>
      </w:r>
    </w:p>
    <w:p>
      <w:pPr>
        <w:pStyle w:val="TextBodyIndent"/>
        <w:ind w:left="896" w:right="0" w:firstLine="4864"/>
        <w:rPr/>
      </w:pPr>
      <w:r>
        <w:rPr/>
      </w:r>
    </w:p>
    <w:p>
      <w:pPr>
        <w:pStyle w:val="TextBodyIndent"/>
        <w:ind w:left="896" w:right="0" w:firstLine="4864"/>
        <w:rPr/>
      </w:pPr>
      <w:r>
        <w:rPr/>
      </w:r>
    </w:p>
    <w:p>
      <w:pPr>
        <w:pStyle w:val="TextBodyIndent"/>
        <w:ind w:left="896" w:right="0" w:firstLine="4864"/>
        <w:rPr/>
      </w:pPr>
      <w:r>
        <w:rPr/>
      </w:r>
    </w:p>
    <w:p>
      <w:pPr>
        <w:pStyle w:val="TextBodyIndent"/>
        <w:ind w:left="896" w:right="0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dołącza się:</w:t>
      </w:r>
    </w:p>
    <w:p>
      <w:pPr>
        <w:pStyle w:val="TextBodyIndent"/>
        <w:ind w:left="896" w:right="0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Szczegółowy plan sytuacyjny w skali 1:500 lub 1:1000 z zaznaczeniem granic i podaniem wymiarów planowanej powierzchni zajęcia pasa drogowego i jej zakreśleniem kolore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rojekt organizacji ruchu związany z prowadzeniem robót w pasie drogowym (jeżeli zajęcie pasa drogowego wpływa na ruch drogowy, ograniczenie widoczności lub powoduje wprowadzenie zmian w istniejącej organizacji ruchu pojazdów lub pieszych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lan orientacyjny w skali 1:10 000 lub 1:25 000 z zaznaczeniem planowanego do zajęcia odcinka pasa drogowego oraz zaznaczonym sposobem zabezpieczenia i oznakowania robót (wymagane jeżeli nie jest wymagany projekt organizacji ruchu)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enie o:</w:t>
      </w:r>
    </w:p>
    <w:p>
      <w:pPr>
        <w:pStyle w:val="Normal"/>
        <w:suppressAutoHyphens w:val="false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) posiadaniu ważnego pozwolenia na budowę obiektu umieszczanego w pasie drogowym </w:t>
        <w:br/>
        <w:t>lub</w:t>
      </w:r>
    </w:p>
    <w:p>
      <w:pPr>
        <w:pStyle w:val="Normal"/>
        <w:suppressAutoHyphens w:val="false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b) zgłoszeniu budowy lub prowadzonych robót właściwemu organowi administracji architektoniczno-budowlanej, </w:t>
        <w:br/>
        <w:t>lub</w:t>
      </w:r>
    </w:p>
    <w:p>
      <w:pPr>
        <w:pStyle w:val="Normal"/>
        <w:suppressAutoHyphens w:val="false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) 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TextBodyIndent"/>
        <w:tabs>
          <w:tab w:val="clear" w:pos="708"/>
          <w:tab w:val="left" w:pos="1080" w:leader="none"/>
        </w:tabs>
        <w:ind w:left="72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142" w:right="0" w:hanging="0"/>
        <w:rPr>
          <w:sz w:val="20"/>
          <w:szCs w:val="20"/>
        </w:rPr>
      </w:pPr>
      <w:r>
        <w:rPr>
          <w:sz w:val="20"/>
          <w:szCs w:val="20"/>
        </w:rPr>
        <w:t>oraz dodatkowe dokumenty na żądanie zarządcy drogi:</w:t>
      </w:r>
    </w:p>
    <w:p>
      <w:pPr>
        <w:pStyle w:val="TextBodyIndent"/>
        <w:tabs>
          <w:tab w:val="clear" w:pos="708"/>
          <w:tab w:val="left" w:pos="108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>projekt budowlany obiektu umieszczanego w pasie drogow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harmonogram robót prowadzonych w pasie drogowym (w przypadku prowadzenia robót w sposób etapowy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inne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294" w:right="0" w:hanging="294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6:00Z</dcterms:created>
  <dc:creator>Tomasz Urbański</dc:creator>
  <dc:description/>
  <cp:keywords/>
  <dc:language>en-US</dc:language>
  <cp:lastModifiedBy>Roman</cp:lastModifiedBy>
  <cp:lastPrinted>2016-04-29T13:16:00Z</cp:lastPrinted>
  <dcterms:modified xsi:type="dcterms:W3CDTF">2022-01-03T12:32:00Z</dcterms:modified>
  <cp:revision>5</cp:revision>
  <dc:subject/>
  <dc:title>Skoczów dnia  ……………………</dc:title>
</cp:coreProperties>
</file>