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84" w:right="284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135370" cy="83394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81090" cy="38595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64935" cy="799211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799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0054590" cy="665607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4590" cy="665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54590" cy="665607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4590" cy="665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950450" cy="665734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0" cy="665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55860" cy="6655435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5860" cy="665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168255" cy="3733800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825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842500" cy="6656070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0" cy="665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740900" cy="6657340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0" cy="665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95230" cy="5626735"/>
            <wp:effectExtent l="0" t="0" r="0" b="0"/>
            <wp:docPr id="1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5230" cy="562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28:00Z</dcterms:created>
  <dc:creator>Użytkownik</dc:creator>
  <dc:description/>
  <dc:language>en-US</dc:language>
  <cp:lastModifiedBy>Użytkownik</cp:lastModifiedBy>
  <dcterms:modified xsi:type="dcterms:W3CDTF">2010-10-25T08:30:00Z</dcterms:modified>
  <cp:revision>1</cp:revision>
  <dc:subject/>
  <dc:title/>
</cp:coreProperties>
</file>