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0615" cy="8421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7150" cy="3798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3970" cy="60744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23195" cy="66948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19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1925" cy="6777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92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28275" cy="68376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27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13975" cy="69310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97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58730" cy="242125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7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2865" cy="688721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2865" cy="6771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6670" cy="363918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9:00Z</dcterms:created>
  <dc:creator>Użytkownik</dc:creator>
  <dc:description/>
  <dc:language>en-US</dc:language>
  <cp:lastModifiedBy>Użytkownik</cp:lastModifiedBy>
  <dcterms:modified xsi:type="dcterms:W3CDTF">2010-10-12T07:43:00Z</dcterms:modified>
  <cp:revision>1</cp:revision>
  <dc:subject/>
  <dc:title/>
</cp:coreProperties>
</file>