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71565" cy="8403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56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1095" cy="42646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5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1730" cy="70942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5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883775" cy="655129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3775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93935" cy="651510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57740" cy="654621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8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74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91700" cy="654939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2620" cy="652018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2620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32035" cy="41738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0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203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61195" cy="654558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195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53270" cy="651319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327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30765" cy="4020820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76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3:00Z</dcterms:created>
  <dc:creator>Użytkownik</dc:creator>
  <dc:description/>
  <dc:language>en-US</dc:language>
  <cp:lastModifiedBy>Użytkownik</cp:lastModifiedBy>
  <dcterms:modified xsi:type="dcterms:W3CDTF">2010-09-20T09:37:00Z</dcterms:modified>
  <cp:revision>2</cp:revision>
  <dc:subject/>
  <dc:title/>
</cp:coreProperties>
</file>