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37430" cy="7223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5555" cy="308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6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0610" cy="75253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7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8070" cy="74447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1335" cy="559943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8070" cy="745172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7595" cy="741489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2185" cy="742251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6320" cy="729678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6320" cy="741362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6365" cy="518858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13943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2:00Z</dcterms:created>
  <dc:creator>Użytkownik</dc:creator>
  <dc:description/>
  <cp:keywords/>
  <dc:language>en-US</dc:language>
  <cp:lastModifiedBy>Użytkownik</cp:lastModifiedBy>
  <dcterms:modified xsi:type="dcterms:W3CDTF">2010-08-03T13:15:00Z</dcterms:modified>
  <cp:revision>2</cp:revision>
  <dc:subject/>
  <dc:title/>
</cp:coreProperties>
</file>