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64705" cy="9870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4705" cy="987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21805" cy="4611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1805" cy="461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26605" cy="10423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6605" cy="1042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36105" cy="10099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6105" cy="1009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36105" cy="10366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6105" cy="1036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55155" cy="9280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5155" cy="928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83705" cy="99472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3705" cy="994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93255" cy="103282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3255" cy="1032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12305" cy="63449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2305" cy="634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10:52:00Z</dcterms:created>
  <dc:creator>Urząd Gminy Bukowec</dc:creator>
  <dc:description/>
  <dc:language>en-US</dc:language>
  <cp:lastModifiedBy>Urząd Gminy Bukowec</cp:lastModifiedBy>
  <dcterms:modified xsi:type="dcterms:W3CDTF">2005-01-05T10:52:00Z</dcterms:modified>
  <cp:revision>2</cp:revision>
  <dc:subject/>
  <dc:title> </dc:title>
</cp:coreProperties>
</file>