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4705" cy="1042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1042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4390" cy="1023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023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4705" cy="764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705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7555" cy="1065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2805" cy="10614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061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9640" cy="8898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26655" cy="9394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655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50455" cy="10575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1057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8555" cy="10614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1061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36155" cy="10652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88555" cy="10575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1057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6605" cy="10499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1049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4205" cy="9356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35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38:00Z</dcterms:created>
  <dc:creator>Urząd Gminy Bukowec</dc:creator>
  <dc:description/>
  <dc:language>en-US</dc:language>
  <cp:lastModifiedBy>Urząd Gminy Bukowec</cp:lastModifiedBy>
  <dcterms:modified xsi:type="dcterms:W3CDTF">2005-01-05T08:41:00Z</dcterms:modified>
  <cp:revision>2</cp:revision>
  <dc:subject/>
  <dc:title/>
</cp:coreProperties>
</file>