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5655" cy="1078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5655" cy="1049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93305" cy="514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5205" cy="1065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1405" cy="1009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6155" cy="937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6655" cy="853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2805" cy="1082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8555" cy="1074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8505" cy="1065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5605" cy="1061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0405" cy="8575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48:00Z</dcterms:created>
  <dc:creator>Urząd Gminy Bukowec</dc:creator>
  <dc:description/>
  <dc:language>en-US</dc:language>
  <cp:lastModifiedBy>Urząd Gminy Bukowec</cp:lastModifiedBy>
  <dcterms:modified xsi:type="dcterms:W3CDTF">2004-12-24T09:48:00Z</dcterms:modified>
  <cp:revision>2</cp:revision>
  <dc:subject/>
  <dc:title> </dc:title>
</cp:coreProperties>
</file>