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71565" cy="837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0940" cy="3999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8245" cy="70142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491980" cy="6303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58655" cy="63303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93885" cy="633158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0" cy="63036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6280" cy="35286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9560" cy="629856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10040" cy="633730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3105" cy="380111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5:00Z</dcterms:created>
  <dc:creator>Użytkownik</dc:creator>
  <dc:description/>
  <dc:language>en-US</dc:language>
  <cp:lastModifiedBy>Użytkownik</cp:lastModifiedBy>
  <dcterms:modified xsi:type="dcterms:W3CDTF">2010-08-03T10:36:00Z</dcterms:modified>
  <cp:revision>1</cp:revision>
  <dc:subject/>
  <dc:title/>
</cp:coreProperties>
</file>