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24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81090" cy="832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6335" cy="35839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7630" cy="66840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44050" cy="63328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19285" cy="63303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96095" cy="633031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4345" cy="633285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08820" cy="352488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4345" cy="633285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62745" cy="633031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10090" cy="334264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00:00Z</dcterms:created>
  <dc:creator>Użytkownik</dc:creator>
  <dc:description/>
  <dc:language>en-US</dc:language>
  <cp:lastModifiedBy>Użytkownik</cp:lastModifiedBy>
  <dcterms:modified xsi:type="dcterms:W3CDTF">2010-08-03T10:01:00Z</dcterms:modified>
  <cp:revision>1</cp:revision>
  <dc:subject/>
  <dc:title/>
</cp:coreProperties>
</file>