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680" w:gutter="0" w:header="0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0940" cy="836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6335" cy="37998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80" w:right="680" w:gutter="0" w:header="0" w:top="124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030" cy="54775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821545" cy="64922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154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2815" cy="64979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6625" cy="65512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8370" cy="452628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0715" cy="65506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715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4875" cy="651637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22180" cy="457009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124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6:00Z</dcterms:created>
  <dc:creator>Użytkownik</dc:creator>
  <dc:description/>
  <dc:language>en-US</dc:language>
  <cp:lastModifiedBy>Użytkownik</cp:lastModifiedBy>
  <dcterms:modified xsi:type="dcterms:W3CDTF">2010-06-22T08:28:00Z</dcterms:modified>
  <cp:revision>1</cp:revision>
  <dc:subject/>
  <dc:title/>
</cp:coreProperties>
</file>