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71870" cy="8430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8560" cy="4093845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659257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3635" cy="457263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53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68390" cy="470027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56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551370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1540" cy="436181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5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3005" cy="696976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909828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7880" cy="9006840"/>
            <wp:effectExtent l="0" t="0" r="0" b="0"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997950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8970010"/>
            <wp:effectExtent l="0" t="0" r="0" b="0"/>
            <wp:docPr id="1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16295" cy="8952230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0760" cy="8943340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2820" cy="6108065"/>
            <wp:effectExtent l="0" t="0" r="0" b="0"/>
            <wp:docPr id="1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5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1:00Z</dcterms:created>
  <dc:creator>Użytkownik</dc:creator>
  <dc:description/>
  <dc:language>en-US</dc:language>
  <cp:lastModifiedBy>Użytkownik</cp:lastModifiedBy>
  <dcterms:modified xsi:type="dcterms:W3CDTF">2010-05-11T06:31:00Z</dcterms:modified>
  <cp:revision>1</cp:revision>
  <dc:subject/>
  <dc:title/>
</cp:coreProperties>
</file>