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0905" cy="1078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7605" cy="1076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140" cy="1082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3305" cy="1078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5205" cy="1072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805" cy="1061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6655" cy="849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1070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0455" cy="1053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4705" cy="1053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6605" cy="1065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0905" cy="954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49:00Z</dcterms:created>
  <dc:creator>Urząd Gminy Bukowec</dc:creator>
  <dc:description/>
  <dc:language>en-US</dc:language>
  <cp:lastModifiedBy>Urząd Gminy Bukowec</cp:lastModifiedBy>
  <dcterms:modified xsi:type="dcterms:W3CDTF">2004-11-20T13:34:00Z</dcterms:modified>
  <cp:revision>2</cp:revision>
  <dc:subject/>
  <dc:title/>
</cp:coreProperties>
</file>