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ab/>
        <w:tab/>
        <w:tab/>
        <w:tab/>
        <w:t xml:space="preserve">     </w:t>
      </w:r>
      <w:r>
        <w:rPr>
          <w:b/>
          <w:bCs/>
          <w:sz w:val="40"/>
        </w:rPr>
        <w:t>S T A T U 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GMINNEJ  PRZYCHODNI W BUKOWC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  <w:tab/>
      </w:r>
      <w:r>
        <w:rPr>
          <w:b/>
          <w:bCs/>
          <w:sz w:val="28"/>
          <w:u w:val="single"/>
        </w:rPr>
        <w:t>Postanowienia ogó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Gminna Przychodnia w Bukowcu zwana dalej  „ Przychodnią „ jest samodzielnym publicznym zakładem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chodnia działa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ustawy z dnia 30 sierpnia 1991 roku o zakładach opieki zdrowotnej (Dz.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r 91 poz. 408 z późn. zmianami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zarządzenia nr 173/92 Wojewody Bydgoskiego z dnia 15 lipca 1992 roku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ie utworzenia Gminnej Przychodni w Bukowc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rządzenia nr 123/98 Wojewody Bydgoskiego z dnia 27 sierpnia 199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prawie przekształcenia Gminnej Przychodni  w samodzielny publicz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ład opieki zdrowot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niniejszego statutu zatwierdzonego przez Radę Gminy w Bukowc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innych przepisów dotyczących samodzielnych zakładów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rganem założycielskim Przychodni jest Gmina Bukow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ychodnia podlega wpisowi do rejestru zakładów opieki zdrowotnej, prowadzonego przez Wojewodę Kujawsko-Pomorskiego i uzyskuje osobowość prawną po wpisaniu do rejestru samodzielnych publicznych zakładów opieki zdrowotnej prowadzonego przez Sąd Rejonowy w Bydgosz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iedzibą Przychodni jest Bukowiec ul. Dr Fl. Ceynowy 18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I.</w:t>
        <w:tab/>
      </w:r>
      <w:r>
        <w:rPr>
          <w:b/>
          <w:bCs/>
          <w:sz w:val="28"/>
          <w:u w:val="single"/>
        </w:rPr>
        <w:t>Cele, zadania, obszar działania i zakres udzielanych świadczeń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ychodnia zabezpiecza świadczenia zdrowotne ludności zamieszkałej na terenie gminy Bukowiec i innych gmin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ychodnia udziela świadczeń w zakresie podstawowej opieki zdrowotnej i specjalistycznej mieszczącej się w możliwościach przychodni, a obejmujących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adania i porady lekarsk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eczen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piekę nad kobietą ciężarną i jej płod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piekę nad zdrowym dzieck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adania diagnostyczne w tym analitykę medyczn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zekanie o czasowej niezdolności do pracy i opiniowanie o stanie zdrow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ielęgnacja chor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nadzoru bieżącego i zapobiegawczego w zakresie powstawania urazów i chorób poprzez działania profilaktyczne, szczepienia ochronne i szerzenie oświaty zdrowotn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elanie innych świadczeń zdrowotnych mieszczących się w możliwościach Przycho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ychodnia udziela świadczeń bezpłatnie, za częściową odpłatnością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łatnie na zasadach określonych w umowie z dysponentem śr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zychodnia udziela świadczeń zdrowotnych  finansowanych ze środ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 osobom ubezpieczonym, uprawnionym do tych świadcz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stawie odrębnych przepisów, nieodpłatnie, za częściową odpłatnością 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ałkowitą odpłatn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ysokość opłat za świadczenia zdrowotne udzielane osobom nieuprawni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ym do bezpłatnych świadczeń ustala Dyrektor Przycho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zychodnia zobowiązana jest do udzielania pomocy każdej osobie potrze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jącej natychmiastowego udzielania świadczeń zdrowotnych, ze wzgl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grożenie 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III.</w:t>
        <w:tab/>
      </w:r>
      <w:r>
        <w:rPr>
          <w:b/>
          <w:bCs/>
          <w:sz w:val="28"/>
          <w:u w:val="single"/>
        </w:rPr>
        <w:t>Organizacja wewnętrzna Przychodni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W skład Przychodni wchodzą następujące komórki organizacyjn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ogól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ziecięc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radnia dla kobiet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fizykoterapi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zabiegow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abinet szczepień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jestracj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tanowisko ds. administracyjno-ekonom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adania i organizację wewnętrzną Przychodni określają regulaminy ustal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Dyrektora, po zatwierdzeniu przez Radę Społe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zychodnia może ustalić własne godło i odznakę zgodnie z obowiązujący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V.</w:t>
        <w:tab/>
      </w:r>
      <w:r>
        <w:rPr>
          <w:b/>
          <w:bCs/>
          <w:sz w:val="28"/>
          <w:u w:val="single"/>
        </w:rPr>
        <w:t>Zarządzanie Przychodnią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Działalnością Przychodni kieruje i reprezentuje ją na zewnątrz  Dyrek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hodni, ponosząc odpowiedzialność za zarządzanie zakła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yrektor jest przełożonym wszystkich pracowników Przychodni oraz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bywających w niej szkol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yrektor Przychodni ustala organizację wewnętrzną komórek organizacyj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ych, o których mowa w 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Do kompetencji Dyrektora należy wykonywanie wszystkich zadań w zakr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ania Przychodnią, nie zastrzeżonych niniejszym statutem i inny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ami dla organu założycielskiego i Rad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rudnienie Dyrektora Przychodni następuje na podstawie powołania, umowy o pracę lub na podstawie umowy cywilnopraw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</w:t>
        <w:tab/>
      </w:r>
      <w:r>
        <w:rPr>
          <w:b/>
          <w:bCs/>
          <w:sz w:val="28"/>
          <w:u w:val="single"/>
        </w:rPr>
        <w:t>Rada Społeczna Przychod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ada Społeczna jest organem inicjującym, opiniodawczym, organem dorad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ym Dyrektora Przycho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adę Społeczną powołuje, odwołuje i zwołuje jej pierwsze posiedzenie Wój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Bukow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skład Rady Społecznej wchodzi 5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rzewodniczącym Rady Społecznej jest Wójt Gminy lub jego wyznaczo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stawici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kami Rady Społecznej są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stawiciel Wojewody Kujawsko-Pomorski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stawiciele wyłonieni przez Radę Gminy w liczbie 3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Członkiem Rady Społecznej nie może być pracownik Przycho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adencja Rady Społecznej trwa 4 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posób zwoływania posiedzenia Rady Społecznej oraz tryb pracy i podejmowania uchwał określa uchwalony przez nią regulami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kompetencji i zadań Rady Społecznej należ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hwalanie statutu i zmian w statucie.</w:t>
      </w:r>
    </w:p>
    <w:p>
      <w:pPr>
        <w:pStyle w:val="TextBody"/>
        <w:numPr>
          <w:ilvl w:val="0"/>
          <w:numId w:val="5"/>
        </w:numPr>
        <w:rPr/>
      </w:pPr>
      <w:r>
        <w:rPr/>
        <w:t>Wnioskowanie lub opiniowanie</w:t>
      </w:r>
    </w:p>
    <w:p>
      <w:pPr>
        <w:pStyle w:val="TextBody"/>
        <w:numPr>
          <w:ilvl w:val="1"/>
          <w:numId w:val="5"/>
        </w:numPr>
        <w:rPr/>
      </w:pPr>
      <w:r>
        <w:rPr/>
        <w:t>zmian lub rozwiązywania umowy o korzystaniu ze środków budżetowych;</w:t>
      </w:r>
    </w:p>
    <w:p>
      <w:pPr>
        <w:pStyle w:val="TextBody"/>
        <w:numPr>
          <w:ilvl w:val="1"/>
          <w:numId w:val="5"/>
        </w:numPr>
        <w:rPr/>
      </w:pPr>
      <w:r>
        <w:rPr/>
        <w:t>planu inwestycyjnego, finansowego lub projektu budżetu;</w:t>
      </w:r>
    </w:p>
    <w:p>
      <w:pPr>
        <w:pStyle w:val="TextBody"/>
        <w:numPr>
          <w:ilvl w:val="1"/>
          <w:numId w:val="5"/>
        </w:numPr>
        <w:rPr/>
      </w:pPr>
      <w:r>
        <w:rPr/>
        <w:t>rocznego sprawozdania z realizacji planu lub budżetu;</w:t>
      </w:r>
    </w:p>
    <w:p>
      <w:pPr>
        <w:pStyle w:val="TextBody"/>
        <w:numPr>
          <w:ilvl w:val="1"/>
          <w:numId w:val="5"/>
        </w:numPr>
        <w:rPr/>
      </w:pPr>
      <w:r>
        <w:rPr/>
        <w:t>zakupu lub przyjęcia darowizny nowego sprzętu;</w:t>
      </w:r>
    </w:p>
    <w:p>
      <w:pPr>
        <w:pStyle w:val="TextBody"/>
        <w:numPr>
          <w:ilvl w:val="1"/>
          <w:numId w:val="5"/>
        </w:numPr>
        <w:rPr/>
      </w:pPr>
      <w:r>
        <w:rPr/>
        <w:t>wniosku o kredyty bankowe lub dotacje;</w:t>
      </w:r>
    </w:p>
    <w:p>
      <w:pPr>
        <w:pStyle w:val="TextBody"/>
        <w:numPr>
          <w:ilvl w:val="1"/>
          <w:numId w:val="5"/>
        </w:numPr>
        <w:rPr/>
      </w:pPr>
      <w:r>
        <w:rPr/>
        <w:t>podziału nadwyżki finansowej;</w:t>
      </w:r>
    </w:p>
    <w:p>
      <w:pPr>
        <w:pStyle w:val="TextBody"/>
        <w:numPr>
          <w:ilvl w:val="1"/>
          <w:numId w:val="5"/>
        </w:numPr>
        <w:rPr/>
      </w:pPr>
      <w:r>
        <w:rPr/>
        <w:t>przyznania Dyrektorowi nagród;</w:t>
      </w:r>
    </w:p>
    <w:p>
      <w:pPr>
        <w:pStyle w:val="TextBody"/>
        <w:numPr>
          <w:ilvl w:val="1"/>
          <w:numId w:val="5"/>
        </w:numPr>
        <w:rPr/>
      </w:pPr>
      <w:r>
        <w:rPr/>
        <w:t>odwołanie Dyrektora Przychodni:</w:t>
      </w:r>
    </w:p>
    <w:p>
      <w:pPr>
        <w:pStyle w:val="TextBody"/>
        <w:numPr>
          <w:ilvl w:val="1"/>
          <w:numId w:val="5"/>
        </w:numPr>
        <w:rPr/>
      </w:pPr>
      <w:r>
        <w:rPr/>
        <w:t>spraw związanych z przekształceniem lub likwidacją Przychodni, jej przebudowy, rozszerzenia lub ograniczenia działania;</w:t>
      </w:r>
    </w:p>
    <w:p>
      <w:pPr>
        <w:pStyle w:val="TextBody"/>
        <w:numPr>
          <w:ilvl w:val="1"/>
          <w:numId w:val="5"/>
        </w:numPr>
        <w:rPr/>
      </w:pPr>
      <w:r>
        <w:rPr/>
        <w:t>zmian lub rozwiązania umowy o udzielenie publicznego zamówienia na świadczenie zdrowot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hwalenie regulaminu swojej działalności oraz przedkładanie go do zatwierdzenia organowi tworzącemu.</w:t>
      </w:r>
    </w:p>
    <w:p>
      <w:pPr>
        <w:pStyle w:val="TextBody"/>
        <w:numPr>
          <w:ilvl w:val="0"/>
          <w:numId w:val="5"/>
        </w:numPr>
        <w:rPr/>
      </w:pPr>
      <w:r>
        <w:rPr/>
        <w:t>Zatwierdzenie regulaminu porządkowego Przychodni.</w:t>
      </w:r>
    </w:p>
    <w:p>
      <w:pPr>
        <w:pStyle w:val="TextBody"/>
        <w:numPr>
          <w:ilvl w:val="0"/>
          <w:numId w:val="5"/>
        </w:numPr>
        <w:rPr/>
      </w:pPr>
      <w:r>
        <w:rPr/>
        <w:t>Dokonywanie określonych analiz, skarg i wniosków zgłoszonych przez pacjentów Przychodni z wyłączeniem spraw podlegających nadzorowi medycznemu.</w:t>
      </w:r>
    </w:p>
    <w:p>
      <w:pPr>
        <w:pStyle w:val="TextBody"/>
        <w:numPr>
          <w:ilvl w:val="0"/>
          <w:numId w:val="5"/>
        </w:numPr>
        <w:rPr/>
      </w:pPr>
      <w:r>
        <w:rPr/>
        <w:t>Przedstawienie wniosków organowi tworzącemu w zakresie działalności Przychodni.</w:t>
      </w:r>
    </w:p>
    <w:p>
      <w:pPr>
        <w:pStyle w:val="TextBody"/>
        <w:numPr>
          <w:ilvl w:val="0"/>
          <w:numId w:val="5"/>
        </w:numPr>
        <w:rPr/>
      </w:pPr>
      <w:r>
        <w:rPr/>
        <w:t>Wykonywanie innych zadań określonych w ustawie i statucie Przycho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osiedzenie Rady Społecznej odbywa się w miarę potrzeb, jednak nie rzadziej niż raz na kwartał.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Rady Społecznej zwołuje posiedzenie Rady i jej przewodniczy.</w:t>
      </w:r>
    </w:p>
    <w:p>
      <w:pPr>
        <w:pStyle w:val="TextBody"/>
        <w:numPr>
          <w:ilvl w:val="0"/>
          <w:numId w:val="1"/>
        </w:numPr>
        <w:rPr/>
      </w:pPr>
      <w:r>
        <w:rPr/>
        <w:t>W posiedzeniach Rady Społecznej uczestniczy z głosem doradczym Dyrektor Przychodni.</w:t>
      </w:r>
    </w:p>
    <w:p>
      <w:pPr>
        <w:pStyle w:val="TextBody"/>
        <w:numPr>
          <w:ilvl w:val="0"/>
          <w:numId w:val="1"/>
        </w:numPr>
        <w:rPr/>
      </w:pPr>
      <w:r>
        <w:rPr/>
        <w:t>W posiedzeniach Rady Społecznej maja prawo uczestniczyć z głosem doradczym przedstawiciele samorządów medycznych.</w:t>
      </w:r>
    </w:p>
    <w:p>
      <w:pPr>
        <w:pStyle w:val="TextBody"/>
        <w:numPr>
          <w:ilvl w:val="0"/>
          <w:numId w:val="1"/>
        </w:numPr>
        <w:rPr/>
      </w:pPr>
      <w:r>
        <w:rPr/>
        <w:t>Rada Społeczna może zapraszać na posiedzenie inne osoby niż wymienione w ust. 4.</w:t>
      </w:r>
    </w:p>
    <w:p>
      <w:pPr>
        <w:pStyle w:val="TextBody"/>
        <w:ind w:left="720" w:hanging="0"/>
        <w:rPr/>
      </w:pPr>
      <w:r>
        <w:rPr/>
        <w:t>Osoby te uczestniczą w posiedzeniu Rady wyłącznie z głosem doradc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  <w:tab/>
      </w:r>
      <w:r>
        <w:rPr>
          <w:b/>
          <w:bCs/>
          <w:u w:val="single"/>
        </w:rPr>
        <w:t>Rozstrzyganie spor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 uchwał Rady Społecznej Dyrektorowi Przychodni przysługuje odwołanie do organu założycie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II.</w:t>
        <w:tab/>
      </w:r>
      <w:r>
        <w:rPr>
          <w:b/>
          <w:bCs/>
          <w:u w:val="single"/>
        </w:rPr>
        <w:t>Gospodarka finansowa Przychodn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Przychodnia prowadzi gospodarkę finansową w formie samodzielnego publicznego zakładu opieki zdrowotnej na zasadach określonych w ustawie o zakładach opieki zdrowotnej.</w:t>
      </w:r>
    </w:p>
    <w:p>
      <w:pPr>
        <w:pStyle w:val="TextBody"/>
        <w:numPr>
          <w:ilvl w:val="0"/>
          <w:numId w:val="4"/>
        </w:numPr>
        <w:rPr/>
      </w:pPr>
      <w:r>
        <w:rPr/>
        <w:t>Podstawą gospodarki Przychodni jest plan finansowy, ustalony przez Dyrektora Przychodni.</w:t>
      </w:r>
    </w:p>
    <w:p>
      <w:pPr>
        <w:pStyle w:val="TextBody"/>
        <w:numPr>
          <w:ilvl w:val="0"/>
          <w:numId w:val="4"/>
        </w:numPr>
        <w:rPr/>
      </w:pPr>
      <w:r>
        <w:rPr/>
        <w:t>Przychodnia prowadzi rachunkowość oraz sporządza roczny bilans stosownie do obowiązujących w tym zakresie przepi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chodnia gospodaruje samodzielnie przekazanymi w nieodpłatne użytkowanie nieruchomościami , majątkiem Skarbu Państwa i komunalnym Gminy Bukowiec oraz majątkiem własnym ( otrzymanym lub zakupionym 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ziałalność Przychodni finansowana jest ze środków pozyskiwanych na podstawie umów zawartych  z dysponentami środków finansowych oraz innych przychodów.</w:t>
      </w:r>
    </w:p>
    <w:p>
      <w:pPr>
        <w:pStyle w:val="TextBody"/>
        <w:numPr>
          <w:ilvl w:val="0"/>
          <w:numId w:val="2"/>
        </w:numPr>
        <w:rPr/>
      </w:pPr>
      <w:r>
        <w:rPr/>
        <w:t>Przychodnia może prowadzić działalność gospodarczą z zachowaniem , przy zawieraniu umów, kompetencji organu założycielskiego i Rady Społecznej wynikających z obowiązujących przepisów i niniejszego statu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chodnia samodzielnie decyduje o podziale nadwyżki finansowej uzyskanej w wyniku gospodarnego wykorzystania środków publicznych, po zasięgnięciu opinii Rady Społeczn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chodnia zobowiązana jest do ubezpieczenia od odpowiedzialności cywilnej związanej z działalnością przychodni oraz ubezpieczenia mienia pozostającego w jej dyspozycj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 uregulowanych w niniejszym statucie mają zastosowanie właściwe przepisy ustawy  z dnia 30 sierpnia 1991 roku o zakładach opieki zdrowotnej  oraz przepisy wydane na jej podstaw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a statutu wymaga uchwały Rady Społecznej i zatwierdzenia przez organ założycielsk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szelkie zmiany, w wyniku których nastąpiłaby likwidacja, przekształcenie lub ograniczenie poszczególnych rodzajów działalności przychodni i udzielanych świadczeń zdrowotnych wymagają uchwały organu założycielskiego i Rady Społeczn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tut podlega zatwierdzeniu przez Radę Gminy Bukowiec i wchodzi w życie z dniem podjęcia uchwały o zatwierd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twierdzono dnia 29 czerwca 2004 roku </w:t>
        <w:tab/>
        <w:t xml:space="preserve">       Przewodniczący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Czesław Wszoł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3:28:00Z</dcterms:created>
  <dc:creator>***</dc:creator>
  <dc:description/>
  <dc:language>en-US</dc:language>
  <cp:lastModifiedBy>URZĄD GMINY BUKOWIEC</cp:lastModifiedBy>
  <cp:lastPrinted>2004-07-20T13:41:00Z</cp:lastPrinted>
  <dcterms:modified xsi:type="dcterms:W3CDTF">2004-07-20T11:44:00Z</dcterms:modified>
  <cp:revision>4</cp:revision>
  <dc:subject/>
  <dc:title/>
</cp:coreProperties>
</file>