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5420" cy="779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5920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3705" cy="1002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1002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2255" cy="967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967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7505" cy="7679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5920" cy="9908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0355" cy="948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7955" cy="992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992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5420" cy="10156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3205" cy="9870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45605" cy="9718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74" w:right="313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10:00Z</dcterms:created>
  <dc:creator>Urząd Gminy Bukowec</dc:creator>
  <dc:description/>
  <dc:language>en-US</dc:language>
  <cp:lastModifiedBy>Urząd Gminy Bukowec</cp:lastModifiedBy>
  <dcterms:modified xsi:type="dcterms:W3CDTF">2006-01-11T12:24:00Z</dcterms:modified>
  <cp:revision>1</cp:revision>
  <dc:subject/>
  <dc:title> </dc:title>
</cp:coreProperties>
</file>