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34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8580" cy="1014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8505" cy="1046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470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663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875" cy="1028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165" cy="1022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6380" cy="1045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875" cy="10193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760" cy="1040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4960" cy="9888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1370" cy="10043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0615" cy="10396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3315" cy="9606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0675" cy="10156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6440" cy="10230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1755" cy="9259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2380" cy="9145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8951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9372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4585" cy="960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2720" cy="9484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74" w:right="313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6:00Z</dcterms:created>
  <dc:creator>Urząd Gminy Bukowec</dc:creator>
  <dc:description/>
  <dc:language>en-US</dc:language>
  <cp:lastModifiedBy>URZĄD GMINY BUKOWIEC</cp:lastModifiedBy>
  <dcterms:modified xsi:type="dcterms:W3CDTF">2006-01-11T13:56:00Z</dcterms:modified>
  <cp:revision>2</cp:revision>
  <dc:subject/>
  <dc:title> </dc:title>
</cp:coreProperties>
</file>