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8455" cy="1021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4155" cy="1025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24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0355" cy="1009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9405" cy="1032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670" cy="1025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1805" cy="1021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5420" cy="1013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7505" cy="1009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1021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670" cy="1017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7955" cy="3448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9:00Z</dcterms:created>
  <dc:creator>Urząd Gminy Bukowec</dc:creator>
  <dc:description/>
  <dc:language>en-US</dc:language>
  <cp:lastModifiedBy>Urząd Gminy Bukowec</cp:lastModifiedBy>
  <dcterms:modified xsi:type="dcterms:W3CDTF">2005-11-28T11:35:00Z</dcterms:modified>
  <cp:revision>1</cp:revision>
  <dc:subject/>
  <dc:title> </dc:title>
</cp:coreProperties>
</file>