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9905" cy="979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905" cy="979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98005" cy="6021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8005" cy="602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26605" cy="9947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6605" cy="994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21805" cy="5868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805" cy="586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12" w:right="362" w:gutter="0" w:header="0" w:top="1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9:46:00Z</dcterms:created>
  <dc:creator>Urząd Gminy Bukowec</dc:creator>
  <dc:description/>
  <dc:language>en-US</dc:language>
  <cp:lastModifiedBy>Urząd Gminy Bukowec</cp:lastModifiedBy>
  <dcterms:modified xsi:type="dcterms:W3CDTF">2005-09-16T09:46:00Z</dcterms:modified>
  <cp:revision>2</cp:revision>
  <dc:subject/>
  <dc:title> </dc:title>
</cp:coreProperties>
</file>