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55205" cy="1057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205" cy="1057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31405" cy="1072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1072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31405" cy="10537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93305" cy="1046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305" cy="1046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64705" cy="10251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705" cy="1025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02855" cy="9870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855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74890" cy="8527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26655" cy="9156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915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26655" cy="10785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1078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5605" cy="10690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8905" cy="10747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074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47:00Z</dcterms:created>
  <dc:creator>Urząd Gminy Bukowec</dc:creator>
  <dc:description/>
  <dc:language>en-US</dc:language>
  <cp:lastModifiedBy>Urząd Gminy Bukowec</cp:lastModifiedBy>
  <dcterms:modified xsi:type="dcterms:W3CDTF">2005-03-02T11:49:00Z</dcterms:modified>
  <cp:revision>2</cp:revision>
  <dc:subject/>
  <dc:title/>
</cp:coreProperties>
</file>