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exact" w:line="260"/>
        <w:ind w:left="5664" w:hanging="0"/>
        <w:rPr/>
      </w:pPr>
      <w:r>
        <w:rPr>
          <w:sz w:val="14"/>
          <w:lang w:val="pl-PL"/>
        </w:rPr>
        <w:t>Załącznik Nr 4 do Uchwały Nr II/18/06 Rady Gminy Buk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846455</wp:posOffset>
                </wp:positionV>
                <wp:extent cx="6842125" cy="874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874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40"/>
                              <w:gridCol w:w="3888"/>
                              <w:gridCol w:w="1296"/>
                              <w:gridCol w:w="432"/>
                              <w:gridCol w:w="194"/>
                              <w:gridCol w:w="264"/>
                              <w:gridCol w:w="2134"/>
                              <w:gridCol w:w="2036"/>
                              <w:gridCol w:w="124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2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621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ZN-1/A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  <w:lang w:val="pl-P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Tytul0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DANE O NIERUCHOMOŚCIACH </w:t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ytul0"/>
                                    <w:tabs>
                                      <w:tab w:val="clear" w:pos="708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615" w:type="dxa"/>
                                  <w:gridSpan w:val="8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Załącznik ZN-1/A przeznaczony jest dla jednej nieruchomości. W przypadku, gdy podatnik posiada na terenie gmin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więcej niż jedn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lang w:val="pl-PL"/>
                                    </w:rPr>
                                    <w:t>nieruchomość należy wypełnić odrębne załączniki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Nr załącznika 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240" w:before="120" w:after="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4" w:type="dxa"/>
                                  <w:gridSpan w:val="8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klaracji DN-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informacji IN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Identyfikator REGON **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240"/>
                                    <w:ind w:left="254" w:hanging="33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O NIERUCHOMOŚCIACH I OBIEKTACH BUDOWLANYCH PODLEGAJĄCYCH OPODATKOWANIU LUB ZWOLNIENIU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POŁOŻENIE NIERUCHOM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łożenie nieruchomości (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TYTUŁ PRAW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Tytubloku"/>
                                    <w:spacing w:lineRule="exact" w:line="200"/>
                                    <w:ind w:left="-101" w:firstLine="605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0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łasność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własność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samois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użytkowan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użytkowanie wieczys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użytkowanie wieczyste</w:t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zależ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position w:val="2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IDENTYFIKATORY GEODEZYJNE DZIAŁEK, BUDYNKÓW, LOKALI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8"/>
                                      <w:sz w:val="16"/>
                                      <w:lang w:val="pl-PL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Działk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Budy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Lok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77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KSIĘGA WIECZY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księgi wieczystej (zbioru dokumentów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azwa s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688.9pt;mso-wrap-distance-left:0pt;mso-wrap-distance-right:7.05pt;mso-wrap-distance-top:0pt;mso-wrap-distance-bottom:0pt;margin-top:66.6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7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40"/>
                        <w:gridCol w:w="3888"/>
                        <w:gridCol w:w="1296"/>
                        <w:gridCol w:w="432"/>
                        <w:gridCol w:w="194"/>
                        <w:gridCol w:w="264"/>
                        <w:gridCol w:w="2134"/>
                        <w:gridCol w:w="2036"/>
                        <w:gridCol w:w="124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2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6217" w:type="dxa"/>
                            <w:gridSpan w:val="6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ZN-1/A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  <w:lang w:val="pl-P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Tytul0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/>
                          </w:tcPr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DANE O NIERUCHOMOŚCIACH </w:t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ytul0"/>
                              <w:tabs>
                                <w:tab w:val="clear" w:pos="708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615" w:type="dxa"/>
                            <w:gridSpan w:val="8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Załącznik ZN-1/A przeznaczony jest dla jednej nieruchomości. W przypadku, gdy podatnik posiada na terenie gmin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więcej niż jedną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lang w:val="pl-PL"/>
                              </w:rPr>
                              <w:t>nieruchomość należy wypełnić odrębne załączniki.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Nr załącznika </w:t>
                            </w:r>
                          </w:p>
                          <w:p>
                            <w:pPr>
                              <w:pStyle w:val="Nagwekpola"/>
                              <w:spacing w:lineRule="exact" w:line="240" w:before="120" w:after="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584" w:type="dxa"/>
                            <w:gridSpan w:val="8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klaracji DN-1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informacji IN-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Identyfikator REGON **</w:t>
                            </w:r>
                          </w:p>
                        </w:tc>
                        <w:tc>
                          <w:tcPr>
                            <w:tcW w:w="47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ind w:left="254" w:hanging="33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O NIERUCHOMOŚCIACH I OBIEKTACH BUDOWLANYCH PODLEGAJĄCYCH OPODATKOWANIU LUB ZWOLNIENIU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POŁOŻENIE NIERUCHOMOŚCI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łożenie nieruchomości (adres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TYTUŁ PRAWN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Tytubloku"/>
                              <w:spacing w:lineRule="exact" w:line="200"/>
                              <w:ind w:left="-101" w:firstLine="605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własności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01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łasność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własność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samoist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posiadani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użytkowania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żytkowanie wieczyst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użytkowanie wieczyste</w:t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zależ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position w:val="2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współposiadani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IDENTYFIKATORY GEODEZYJNE DZIAŁEK, BUDYNKÓW, LOKALI </w:t>
                            </w:r>
                            <w:r>
                              <w:rPr>
                                <w:rFonts w:cs="Arial" w:ascii="Arial" w:hAnsi="Arial"/>
                                <w:position w:val="8"/>
                                <w:sz w:val="16"/>
                                <w:lang w:val="pl-PL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Działki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Budynki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Lokale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77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KSIĘGA WIECZYSTA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0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księgi wieczystej (zbioru dokumentów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azwa sądu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819"/>
          <w:tab w:val="clear" w:pos="9071"/>
        </w:tabs>
        <w:spacing w:lineRule="exact" w:line="260"/>
        <w:ind w:left="5664" w:hanging="0"/>
        <w:rPr>
          <w:sz w:val="14"/>
          <w:lang w:val="pl-PL"/>
        </w:rPr>
      </w:pPr>
      <w:r>
        <w:rPr>
          <w:sz w:val="14"/>
          <w:lang w:val="pl-PL"/>
        </w:rPr>
        <w:t>z dnia 5 grudnia 2006r</w:t>
      </w:r>
    </w:p>
    <w:p>
      <w:pPr>
        <w:pStyle w:val="Normal"/>
        <w:spacing w:before="120" w:after="0"/>
        <w:rPr/>
      </w:pPr>
      <w:r>
        <w:rPr>
          <w:position w:val="4"/>
          <w:sz w:val="14"/>
        </w:rPr>
        <w:t>1)</w:t>
      </w:r>
      <w:r>
        <w:rPr>
          <w:sz w:val="16"/>
        </w:rPr>
        <w:t xml:space="preserve"> Identyfikatory wykazuje się, jeżeli zostały nadane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Swis721 BT">
    <w:charset w:val="00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Heading3">
    <w:name w:val="heading3"/>
    <w:basedOn w:val="Normal"/>
    <w:qFormat/>
    <w:pPr/>
    <w:rPr>
      <w:rFonts w:ascii="Swis721 BT" w:hAnsi="Swis721 BT" w:cs="Swis721 BT"/>
      <w:sz w:val="20"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rFonts w:ascii="ArialPL;Arial" w:hAnsi="ArialPL;Arial" w:cs="ArialPL;Arial"/>
      <w:sz w:val="8"/>
      <w:szCs w:val="20"/>
      <w:lang w:val="en-GB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rFonts w:ascii="ArialPL;Arial" w:hAnsi="ArialPL;Arial" w:cs="ArialPL;Arial"/>
      <w:sz w:val="16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Cs w:val="20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ing2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  <w:lang w:val="en-GB"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keepNext w:val="true"/>
      <w:jc w:val="center"/>
    </w:pPr>
    <w:rPr>
      <w:b/>
      <w:szCs w:val="20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PL;Arial" w:hAnsi="ArialPL;Arial" w:cs="ArialPL;Arial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51:00Z</dcterms:created>
  <dc:creator>Urzad Gminy Bukowiec</dc:creator>
  <dc:description/>
  <cp:keywords/>
  <dc:language>en-US</dc:language>
  <cp:lastModifiedBy>01</cp:lastModifiedBy>
  <cp:lastPrinted>2006-12-05T15:13:00Z</cp:lastPrinted>
  <dcterms:modified xsi:type="dcterms:W3CDTF">2006-12-06T10:51:00Z</dcterms:modified>
  <cp:revision>2</cp:revision>
  <dc:subject/>
  <dc:title>1</dc:title>
</cp:coreProperties>
</file>