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1"/>
          <w:tab w:val="center" w:pos="4819" w:leader="none"/>
        </w:tabs>
        <w:spacing w:lineRule="exact" w:line="260"/>
        <w:ind w:left="4956" w:hanging="0"/>
        <w:rPr/>
      </w:pPr>
      <w:r>
        <w:rPr>
          <w:sz w:val="14"/>
          <w:lang w:val="pl-PL"/>
        </w:rPr>
        <w:tab/>
        <w:tab/>
        <w:t>Załącznik Nr 3 do Uchwały Nr II/16/06 Rady Gminy Bukowi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803275</wp:posOffset>
                </wp:positionV>
                <wp:extent cx="6858000" cy="799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99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7"/>
                              <w:gridCol w:w="365"/>
                              <w:gridCol w:w="3888"/>
                              <w:gridCol w:w="1728"/>
                              <w:gridCol w:w="194"/>
                              <w:gridCol w:w="264"/>
                              <w:gridCol w:w="1846"/>
                              <w:gridCol w:w="2324"/>
                              <w:gridCol w:w="124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umer Identyfikacji Podatkowej podatnik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62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L-1/B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INFORMACJE O ZWOLNIENIACH PODATKOWYCH 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 PODATKU LEŚNYM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9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PRZEZNACZENIE FORMULA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iniejszy formularz stanowi załącznik 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klaracji DL-1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informacji IL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* - dotyczy podatnika niebędącego osobą fizyczną</w:t>
                                    <w:tab/>
                                    <w:tab/>
                                    <w:tab/>
                                    <w:t xml:space="preserve">  ** - dotyczy podatnika będącego osobą fiz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Rodzaj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20" w:before="144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1.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2. osoba prawna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3. jednostka organizacyjna, w tym spółka, nieposiadająca osobowości 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azwa pełna * / Nazwisko 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skrócona * / Pierwsze imię, drugie imię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umer PESEL **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napToGrid w:val="false"/>
                                    <w:spacing w:lineRule="exact" w:line="160" w:before="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280"/>
                                    <w:ind w:left="230" w:hanging="30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DOTYCZĄCE ZWOLNIEŃ PODATKOWYCH WYNIKAJĄCYCH Z USTAWY LUB UCHWAŁY RADY GMINY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ytuł prawny zwolnieni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w h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>z dokładnością do 1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2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  <w:lang w:val="pl-PL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rt. 7 ust. 1 pkt 1- lasy z drzewostanem w wieku do 40 la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pis"/>
                                    <w:widowControl w:val="false"/>
                                    <w:spacing w:lineRule="exact" w:line="140" w:before="20" w:after="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rt. 7 ust. 1 pkt 2- lasy wpisane indywidualnie do rejestru zabytków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pis"/>
                                    <w:widowControl w:val="false"/>
                                    <w:spacing w:lineRule="exact" w:line="140" w:before="20" w:after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rt. 7 ust. 1 pkt 3- użytki ekologiczne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ind w:left="290" w:hanging="29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rt. 7 ust. 2 pkt 1- szkoły wyższe, wyższe szkoły zawodowe oraz wyższe szkoły wojskowe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rt. 7 ust. 2 pkt 3- placówki naukowe Polskiej Akademii Nauk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rt. 7 ust. 2 pkt 5 - jednostki badawczo-rozwojowe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29.75pt;mso-wrap-distance-left:0pt;mso-wrap-distance-right:7.05pt;mso-wrap-distance-top:0pt;mso-wrap-distance-bottom:0pt;margin-top:63.25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7"/>
                        <w:gridCol w:w="365"/>
                        <w:gridCol w:w="3888"/>
                        <w:gridCol w:w="1728"/>
                        <w:gridCol w:w="194"/>
                        <w:gridCol w:w="264"/>
                        <w:gridCol w:w="1846"/>
                        <w:gridCol w:w="2324"/>
                        <w:gridCol w:w="124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umer Identyfikacji Podatkowej podatnika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6242" w:type="dxa"/>
                            <w:gridSpan w:val="5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bookmarkStart w:id="2" w:name="symbolform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  <w:t xml:space="preserve">ZL-1/B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9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INFORMACJE O ZWOLNIENIACH PODATKOWYCH 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 PODATKU LEŚNYM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609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9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t>. PRZEZNACZENIE FORMULARZA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iniejszy formularz stanowi załącznik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klaracji DL-1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informacji IL- 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9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pacing w:lineRule="exact" w:line="24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* - dotyczy podatnika niebędącego osobą fizyczną</w:t>
                              <w:tab/>
                              <w:tab/>
                              <w:tab/>
                              <w:t xml:space="preserve">  ** - dotyczy podatnika będącego osobą fizyczną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DANE IDENTYFIKACYJNE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Rodzaj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spacing w:lineRule="exact" w:line="120" w:before="144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1.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2. osoba prawna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3. jednostka organizacyjna, w tym spółka, nieposiadająca osobowości prawnej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azwa pełna * / Nazwisko 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skrócona * / Pierwsze imię, drugie imię **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umer PESEL **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9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napToGrid w:val="false"/>
                              <w:spacing w:lineRule="exact" w:line="160" w:before="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lineRule="exact" w:line="280"/>
                              <w:ind w:left="230" w:hanging="30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DOTYCZĄCE ZWOLNIEŃ PODATKOWYCH WYNIKAJĄCYCH Z USTAWY LUB UCHWAŁY RADY GMINY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ytuł prawny zwolnienia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w 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>z dokładnością do 1 m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2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  <w:lang w:val="pl-PL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rt. 7 ust. 1 pkt 1- lasy z drzewostanem w wieku do 40 lat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pis"/>
                              <w:widowControl w:val="false"/>
                              <w:spacing w:lineRule="exact" w:line="140" w:before="20" w:after="0"/>
                              <w:jc w:val="both"/>
                              <w:rPr>
                                <w:b/>
                                <w:b/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Art. 7 ust. 1 pkt 2- lasy wpisane indywidualnie do rejestru zabytków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pis"/>
                              <w:widowControl w:val="false"/>
                              <w:spacing w:lineRule="exact" w:line="140" w:before="20" w:after="0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Art. 7 ust. 1 pkt 3- użytki ekologiczne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ind w:left="290" w:hanging="29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rt. 7 ust. 2 pkt 1- szkoły wyższe, wyższe szkoły zawodowe oraz wyższe szkoły wojskowe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rt. 7 ust. 2 pkt 3- placówki naukowe Polskiej Akademii Nauk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rt. 7 ust. 2 pkt 5 - jednostki badawczo-rozwojowe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9071"/>
          <w:tab w:val="center" w:pos="4819" w:leader="none"/>
        </w:tabs>
        <w:spacing w:lineRule="exact" w:line="260"/>
        <w:ind w:left="4956" w:hanging="0"/>
        <w:rPr>
          <w:sz w:val="14"/>
          <w:lang w:val="pl-PL"/>
        </w:rPr>
      </w:pPr>
      <w:r>
        <w:rPr>
          <w:sz w:val="14"/>
          <w:lang w:val="pl-PL"/>
        </w:rPr>
        <w:tab/>
        <w:tab/>
        <w:t>z dnia 5 grudnia 2006r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7:00Z</dcterms:created>
  <dc:creator>Lech Gromek</dc:creator>
  <dc:description/>
  <cp:keywords/>
  <dc:language>en-US</dc:language>
  <cp:lastModifiedBy>01</cp:lastModifiedBy>
  <cp:lastPrinted>2006-12-05T15:07:00Z</cp:lastPrinted>
  <dcterms:modified xsi:type="dcterms:W3CDTF">2006-12-06T10:47:00Z</dcterms:modified>
  <cp:revision>2</cp:revision>
  <dc:subject/>
  <dc:title>cit6_04.doc</dc:title>
</cp:coreProperties>
</file>